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289-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11278-7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18 сентя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лебова Ивана Владимировича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нее привлекавшегося к административной ответственности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8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овершил обгон транспортного средства с выездом на полосу дороги, предназначенной для встречного движения на регулируемом перекрестке, чем нарушил п. 11.4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лебов И.В. в судебном заседании вину признал, дополнительно пояснил, что поторопил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Глебова И.В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58262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1.4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Обгон запрещен: на регулируемых перекрестках, а также на нерегулируемых перекрестках при движении по дороге, не являющейся главн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Глебова И.В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лебова Ивана Владимиро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5000 (пяти тысяч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40320020568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18» сентября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2289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